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  <w:t>FALLING BALL PROBLEM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ball is tossed with a velocity of 10 m/s directly vertically upward from the window located 20 m above the ground.  Knowing that the acceleration of the ball is constant and equal to 9.81 m/s^2 downward, determine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he velocity v and elevation y of the ball above the ground at any time t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he highest elevation reached by the ball and the corresponding value of t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he time when the ball will hit the ground and the corresponding velocit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oose the origin of the system to be directly below the ball on the ground.  We know that the initial velocity v</w:t>
      </w:r>
      <w:r>
        <w:rPr>
          <w:vertAlign w:val="subscript"/>
        </w:rPr>
        <w:t>o</w:t>
      </w:r>
      <w:r>
        <w:rPr/>
        <w:t>= +10 m/s at time t=0 sec.  Integrating the following eq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2</m:t>
              </m:r>
            </m:e>
          </m:acc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et a function of velocity for a time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ot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is the same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with the initial conditions inse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knowing that y</w:t>
      </w:r>
      <w:r>
        <w:rPr>
          <w:vertAlign w:val="subscript"/>
        </w:rPr>
        <w:t>o</w:t>
      </w:r>
      <w:r>
        <w:rPr/>
        <w:t>=20 m you can use the second uniform motion equation by substituting in what you know into the following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2</m:t>
              </m:r>
            </m:e>
          </m:acc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5</m:t>
        </m:r>
        <m:r>
          <w:rPr>
            <w:rFonts w:ascii="Cambria Math" w:hAnsi="Cambria Math"/>
          </w:rPr>
          <m:t xml:space="preserve">t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/>
        <w:t xml:space="preserve">       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Highest Elevation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hen the ball is at it’s highest elevation, you will have a velocity v=0 m/s.  Now using that condition and plugging back into (1) you will get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olving for t you get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t=1.019 sec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ow using your time value you can put it back into equation (2), the position equatio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5</m:t>
          </m:r>
          <m:r>
            <w:rPr>
              <w:rFonts w:ascii="Cambria Math" w:hAnsi="Cambria Math"/>
            </w:rPr>
            <m:t xml:space="preserve">t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2</m:t>
              </m:r>
            </m:e>
          </m:acc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9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2</m:t>
              </m:r>
            </m:e>
          </m:acc>
        </m:oMath>
      </m:oMathPara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y=25.1 m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/>
        <w:t>Ball hits the Ground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e know that when the ball hits the ground y=0 m.  So subbing back into the position equation (2) you can get the time it takes the ball to go from its highest point to its lowest poin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5</m:t>
          </m:r>
          <m:r>
            <w:rPr>
              <w:rFonts w:ascii="Cambria Math" w:hAnsi="Cambria Math"/>
            </w:rPr>
            <m:t xml:space="preserve">t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2</m:t>
              </m:r>
            </m:e>
          </m:acc>
        </m:oMath>
      </m:oMathPara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5</m:t>
          </m:r>
          <m:r>
            <w:rPr>
              <w:rFonts w:ascii="Cambria Math" w:hAnsi="Cambria Math"/>
            </w:rPr>
            <m:t xml:space="preserve">t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2</m:t>
              </m:r>
            </m:e>
          </m:acc>
        </m:oMath>
      </m:oMathPara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t=1.243 sec    TOTAL TIME=t</w:t>
      </w:r>
      <w:r>
        <w:rPr>
          <w:vertAlign w:val="subscript"/>
        </w:rPr>
        <w:t>1</w:t>
      </w:r>
      <w:r>
        <w:rPr/>
        <w:t>+ t</w:t>
      </w:r>
      <w:r>
        <w:rPr>
          <w:vertAlign w:val="subscript"/>
        </w:rPr>
        <w:t>2</w:t>
      </w:r>
      <w:r>
        <w:rPr/>
        <w:t xml:space="preserve"> = 1.019 + 1.243 = </w:t>
      </w:r>
      <w:r>
        <w:rPr>
          <w:sz w:val="28"/>
          <w:u w:val="single"/>
        </w:rPr>
        <w:t>3.28 s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w we need to find the velocity at which it hits the ground with.  So we can carry the total time value up into equation (1) for velocity to 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 = 22.2 m/s downw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0:09:00Z</dcterms:created>
  <dc:creator>A satisfied Microsoft Office User</dc:creator>
  <dc:description/>
  <dc:language>en-US</dc:language>
  <cp:lastModifiedBy>A satisfied Microsoft Office User</cp:lastModifiedBy>
  <dcterms:modified xsi:type="dcterms:W3CDTF">2002-12-06T14:29:00Z</dcterms:modified>
  <cp:revision>2</cp:revision>
  <dc:subject/>
  <dc:title>A ball is tossed with a velocity of 10 m/s directly vertically upward from the window located 20 m above the ground</dc:title>
</cp:coreProperties>
</file>